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32</w:t>
      </w:r>
    </w:p>
    <w:p>
      <w:pPr>
        <w:pStyle w:val="Normal"/>
        <w:ind w:right="0" w:firstLine="720"/>
        <w:jc w:val="center"/>
        <w:rPr>
          <w:szCs w:val="28"/>
        </w:rPr>
      </w:pPr>
      <w:r>
        <w:rPr>
          <w:szCs w:val="28"/>
        </w:rPr>
        <w:t xml:space="preserve">privind modificarea Hotărârii Consiliului Local al Municipiului Craiova nr.547/2018 referitoare la aprobarea Documentaţiei de avizare a lucrărilor de intervenţii pentru obiectivul de investiţii “Modernizare depou de tramvaie”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8.02.2019;</w:t>
      </w:r>
    </w:p>
    <w:p>
      <w:pPr>
        <w:pStyle w:val="Normal"/>
        <w:ind w:right="0" w:firstLine="72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>31905/2019</w:t>
      </w:r>
      <w:r>
        <w:rPr>
          <w:b w:val="false"/>
          <w:bCs/>
        </w:rPr>
        <w:t xml:space="preserve">, rapoartele nr.31866/2019 al Direcţiei Elaborare şi Implementare Proiecte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32523/2019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modificarea Hotărârii Consiliului Local al Municipiului Craiova nr.547/2018 referitoare la</w:t>
      </w:r>
      <w:r>
        <w:rPr>
          <w:szCs w:val="28"/>
        </w:rPr>
        <w:t xml:space="preserve"> </w:t>
      </w:r>
      <w:r>
        <w:rPr>
          <w:b w:val="false"/>
          <w:bCs/>
        </w:rPr>
        <w:t>aprobarea</w:t>
      </w:r>
      <w:r>
        <w:rPr>
          <w:b w:val="false"/>
          <w:szCs w:val="28"/>
        </w:rPr>
        <w:t xml:space="preserve"> Documentaţiei de avizare a lucrărilor de intervenţii pentru obiectivul de investiţii “Modernizare depou de tramvaie”</w:t>
      </w:r>
      <w:r>
        <w:rPr>
          <w:szCs w:val="28"/>
        </w:rPr>
        <w:t xml:space="preserve"> </w:t>
      </w:r>
      <w:r>
        <w:rPr>
          <w:b w:val="false"/>
          <w:szCs w:val="28"/>
        </w:rPr>
        <w:t>și rapoartele nr.52/2019 al Comisiei Buget Finanţe, Studii, Prognoze şi Administrarea domeniului, nr.54/2019 al Comisiei de Urbanism, Protecţia Mediului şi Conservarea Monumentelor, nr.56/2019 al Comisiei Servicii Publice, Liberă Iniţiativă  şi Relaţii Internaţionale, nr.58/2019 al Comisiei pentru Învăţământ, Cultură, Sănătate, Culte, Tineret şi Sport și nr.60/2019 al Comisiei 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44 alin.1 din Legea </w:t>
      </w:r>
      <w:r>
        <w:rPr>
          <w:b w:val="false"/>
          <w:szCs w:val="28"/>
        </w:rPr>
        <w:t>nr.273/2006 privind finanțele publice locale, Hotărârii Guvernului nr. 399/27.05.2015 privind regulile de eligibilitate a cheltuielilor efectuate în cadrul operaţiunilor finanţate prin Fondul european de dezvoltare regională, Fondul social european şi Fondul de coeziune 2014-2020, cu modificările şi completările ulterioare,  Hotărârii Guvernului nr. 907/2016 privind etapele de elaborare şi conţinutul cadru al documentaţiei tehnico-economice aferente obiectivului de investiţii finanţate din fonduri publice şi Ghidul solicitantului – Condiţii specifice de accesare a fondurilor în cadrul apelurilor de proiecte cu titlul POR/2018/4/4.1/1, aprobat prin Ordinul ministrului delegat pentru fonduri europene nr. 3729/21.07.2017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,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Documentaţia pentru avizarea lucrărilor de intervenţii pentru  investiţia “Modernizare depou şi Modernizarea staţiilor de redresare pentru alimentarea electrică a tramvaielor - Faza 2 ”Modernizare depou tramvaie”, </w:t>
      </w: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</w:rPr>
        <w:t>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principalii indicatori tehnico-economici pentru investiția prevăzută la art.1 din prezenta hotărâre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</w:rPr>
        <w:t>Art.3.</w:t>
      </w:r>
      <w:r>
        <w:rPr>
          <w:rFonts w:cs="Times New Roman" w:ascii="Times New Roman" w:hAnsi="Times New Roman"/>
          <w:b w:val="false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descrierea sumară a investiției prevăzută la art.1 din prezenta hotărâre, conform anexei nr.3 care face parte integrantă din prezenta hotărâre.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/>
        <w:t xml:space="preserve">Art.4. </w:t>
      </w:r>
      <w:r>
        <w:rPr>
          <w:b w:val="false"/>
        </w:rPr>
        <w:t>Pe data prezentei hotărâri, se modifică în mod corespunzător Hotărârea Consiliului Local al Municipiului Craiova nr.547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5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en-US"/>
              </w:rPr>
              <w:t xml:space="preserve">              </w:t>
            </w:r>
            <w:r>
              <w:rPr>
                <w:szCs w:val="28"/>
                <w:lang w:eastAsia="en-US"/>
              </w:rPr>
              <w:t xml:space="preserve">Adrian COSMAN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SECRETAR,  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2:00Z</dcterms:created>
  <dc:creator>DAPL</dc:creator>
  <dc:description/>
  <dc:language>en-US</dc:language>
  <cp:lastModifiedBy>utilizator sapl11</cp:lastModifiedBy>
  <cp:lastPrinted>2018-12-20T08:38:00Z</cp:lastPrinted>
  <dcterms:modified xsi:type="dcterms:W3CDTF">2019-02-18T12:32:00Z</dcterms:modified>
  <cp:revision>43</cp:revision>
  <dc:subject/>
  <dc:title>CONSILIUL LOCAL AL MUNICIPIULUI CRAIOVA</dc:title>
</cp:coreProperties>
</file>